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__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дагогічна етика з основами біоетики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 вивчення дисципліни за навчальним план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мест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- аудиторне: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</w:t>
            </w:r>
            <w:r>
              <w:rPr>
                <w:b/>
                <w:u w:val="single"/>
                <w:lang w:val="uk-UA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екзам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філософі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Heading3"/>
        <w:keepNext w:val="false"/>
        <w:spacing w:before="0" w:after="0"/>
        <w:ind w:hanging="0"/>
        <w:contextualSpacing/>
        <w:jc w:val="both"/>
        <w:rPr/>
      </w:pPr>
      <w:r>
        <w:rPr>
          <w:b w:val="false"/>
          <w:bCs w:val="false"/>
          <w:sz w:val="24"/>
        </w:rPr>
        <w:t>Мета і завдання навчальної дисципліни – метою викладання навчальної дисципліни «Педагогічна етика з основами біоетики» є.</w:t>
      </w:r>
    </w:p>
    <w:p>
      <w:pPr>
        <w:pStyle w:val="TextBodyIndent"/>
        <w:spacing w:before="0" w:after="120"/>
        <w:ind w:left="0" w:hanging="0"/>
        <w:contextualSpacing/>
        <w:jc w:val="both"/>
        <w:rPr>
          <w:lang w:val="uk-UA" w:eastAsia="ru-RU"/>
        </w:rPr>
      </w:pPr>
      <w:r>
        <w:rPr>
          <w:lang w:val="uk-UA" w:eastAsia="ru-RU"/>
        </w:rPr>
        <w:t xml:space="preserve">Основними завданнями вивчення дисциплін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 w:eastAsia="ru-RU"/>
        </w:rPr>
      </w:pPr>
      <w:r>
        <w:rPr>
          <w:lang w:val="uk-UA" w:eastAsia="ru-RU"/>
        </w:rPr>
        <w:t xml:space="preserve">сформувати уявлення у студентів про мораль і моральність, основні категорії етики (добро і зло, честь і гідність, свобода та відповідальність, совість, сенс життя, щастя тощо), педагогічної етики (моральний обов’язок педагога, моральна відповідальність педагога, педагогічна справедливість тощо) та ключові проблеми біоетик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 w:eastAsia="ru-RU"/>
        </w:rPr>
      </w:pPr>
      <w:r>
        <w:rPr>
          <w:lang w:val="uk-UA" w:eastAsia="ru-RU"/>
        </w:rPr>
        <w:t>ознайомити студентів з основними морально-етичними засадами педагогічної діяльності, основними поняттями та категоріями морального та біоетичного вихова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 w:eastAsia="ru-RU"/>
        </w:rPr>
      </w:pPr>
      <w:r>
        <w:rPr>
          <w:lang w:val="uk-UA" w:eastAsia="ru-RU"/>
        </w:rPr>
        <w:t>навчити студентів орієнтуватися у біоетичних дилемах (донорство, клонування, сурогатне материнство, евтаназія, аборт, смертна кара та ін.) та вміти, виходячи з позицій цінності життя, обґрунтовано визначити етичні наслідки вирішення цих диле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рограма навчальної дисципліни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Моральна культура педагога. Біоетика як наука та біоетичні інститути. Морального вибору у дилемах біоети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color w:val="000000"/>
        </w:rPr>
        <w:t>Бібліографія</w:t>
      </w:r>
      <w:r>
        <w:rPr/>
        <w:t>: 1.</w:t>
      </w:r>
      <w:r>
        <w:rPr>
          <w:color w:val="000000"/>
          <w:spacing w:val="-4"/>
        </w:rPr>
        <w:t xml:space="preserve"> </w:t>
      </w:r>
      <w:r>
        <w:rPr/>
        <w:t>Андрущенко В.П. Педагогіка вищої школи [Текст]: підручник / В.П. Андрущенко [та ін.]; ред. В. Г. Кремень ; АПН України, Ін-т вищ. освіти. - К. : Педагогічна думка, 2009. - 256 с. 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lang w:val="uk-UA"/>
        </w:rPr>
        <w:t xml:space="preserve">2. </w:t>
      </w:r>
      <w:r>
        <w:rPr/>
        <w:t>Васянович Г.П. Педагогічна етика: навчальний посібник [для студ. вищих навч. закладів] / Г.П. Васянович. – Київ: Академвидав, 2011. – 256 с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lang w:val="uk-UA"/>
        </w:rPr>
        <w:t>3.</w:t>
      </w:r>
      <w:r>
        <w:rPr/>
        <w:t xml:space="preserve"> Биоэтика: междисциплинарные стратегии и приоритеты: учеб. – метод. пособие / Я. С. Яскевич, Б.Г. Юдин, С. Д. Денисов и др.; под ред. д-ра филос. наук, проф. Я. С. Яскевича. – Минск: БГЭУ, 2007. – 225 с.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.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color w:val="000000"/>
          <w:lang w:val="uk-UA"/>
        </w:rPr>
        <w:t xml:space="preserve">старший викладач кафедри етики та естетики Шульга Тетяна Юріївна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5:00Z</dcterms:created>
  <dc:creator>RePack by Diakov</dc:creator>
  <dc:description/>
  <cp:keywords/>
  <dc:language>en-US</dc:language>
  <cp:lastModifiedBy>2-19</cp:lastModifiedBy>
  <dcterms:modified xsi:type="dcterms:W3CDTF">2017-05-25T09:41:00Z</dcterms:modified>
  <cp:revision>3</cp:revision>
  <dc:subject/>
  <dc:title/>
</cp:coreProperties>
</file>