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начальної дисципліни ___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ій стиль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1565"/>
        <w:gridCol w:w="1568"/>
        <w:gridCol w:w="313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характеристики дисципліни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е навантаження з дисциплін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вчання і форми контролю</w:t>
            </w:r>
          </w:p>
        </w:tc>
      </w:tr>
      <w:tr>
        <w:trPr>
          <w:trHeight w:val="57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шифр, назва)</w:t>
            </w:r>
            <w:r>
              <w:rPr>
                <w:sz w:val="16"/>
                <w:szCs w:val="16"/>
                <w:lang w:val="uk-UA"/>
              </w:rPr>
              <w:t xml:space="preserve">         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3 ЄКТС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оди навчанн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Лекції із застосуванням презентацій, аудіо- ,  відеосупроводу, технічних засобів навчання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Семінарські, практичні  та лабораторні заняття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код, назва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- </w:t>
            </w:r>
            <w:r>
              <w:rPr>
                <w:b/>
                <w:u w:val="single"/>
                <w:lang w:val="uk-UA"/>
              </w:rPr>
              <w:t>9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оч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  <w:r>
              <w:rPr>
                <w:b/>
                <w:u w:val="single"/>
                <w:lang w:val="uk-UA"/>
              </w:rPr>
              <w:t xml:space="preserve">бакалавр </w:t>
            </w:r>
            <w:r>
              <w:rPr>
                <w:i/>
                <w:sz w:val="16"/>
                <w:szCs w:val="16"/>
                <w:lang w:val="uk-UA"/>
              </w:rPr>
              <w:t>(бакалавр/магістр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екції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емінарські заняття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>(нормативна/вибірков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абораторні заняття: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Форми поточного контрол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одульні контрольні роботи, опитування, тестування, індивідуальні творчі завдання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к вивчення дисципліни за навчальним плано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дивідуаль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амостій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е навантаження (год.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- аудиторне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мостійна робот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а підсумкового контрол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л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піввідношення аудиторних годин і годин СРС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ва навчання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u w:val="single"/>
                <w:lang w:val="uk-UA"/>
              </w:rPr>
              <w:t xml:space="preserve"> українсь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умови навчання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філософі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lang w:val="uk-UA"/>
        </w:rPr>
        <w:t xml:space="preserve">Мета і завдання навчальної дисципліни – </w:t>
      </w:r>
      <w:r>
        <w:rPr>
          <w:lang w:val="uk-UA"/>
        </w:rPr>
        <w:t xml:space="preserve">основна мета курсу полягає у формуванні навичок стильової інтерпретації художньої культури; осмислення, тлумачення мистецтва за допомогою таких понять: матеріальні, формальні та змістовні домінанти стилю, канон, манера, великий стиль, стиль епохи, художня епоха, мистецький напрямок тощо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авдання дисципліни – з’ясування проблем теорії стилю, формування системи знань про стиль, чинники його утворення та еволюції, особливості стильових феноменів у сучасній художній культурі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рограма навчальної дисципліни:</w:t>
      </w:r>
      <w:r>
        <w:rPr>
          <w:lang w:val="uk-UA"/>
        </w:rPr>
        <w:t xml:space="preserve"> Стиль як категорія гуманітарного знання. Формування та розвиток поняття «стиль». Стильовий аналіз творчості. Стиль у контексті історичної типології мистецтва. Структура стилю. Основні поняття історичної типології мистецтва. Стиль у художньому процесі. Історична динаміка стилю. Суб’єкти та фактори художнього процесу. Теоретичні моделі художньої динамік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contextualSpacing/>
        <w:jc w:val="both"/>
        <w:rPr>
          <w:lang w:val="uk-UA"/>
        </w:rPr>
      </w:pPr>
      <w:r>
        <w:rPr>
          <w:b/>
          <w:color w:val="000000"/>
        </w:rPr>
        <w:t>Бібліографія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Коннов О. Історична динаміка художнього стилю. – К.: Вид-во НПУ імені М.П.</w:t>
      </w:r>
      <w:r>
        <w:rPr>
          <w:szCs w:val="28"/>
          <w:lang w:val="en-US"/>
        </w:rPr>
        <w:t> </w:t>
      </w:r>
      <w:r>
        <w:rPr>
          <w:szCs w:val="28"/>
        </w:rPr>
        <w:t>Драгоманова, 2015. – 187 с.</w:t>
      </w:r>
    </w:p>
    <w:p>
      <w:pPr>
        <w:pStyle w:val="TextBodyIndent"/>
        <w:tabs>
          <w:tab w:val="clear" w:pos="708"/>
          <w:tab w:val="left" w:pos="1276" w:leader="none"/>
          <w:tab w:val="left" w:pos="3899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color w:val="000000"/>
          <w:lang w:val="uk-UA"/>
        </w:rPr>
        <w:t>Методичне забезпечення:</w:t>
      </w:r>
      <w:r>
        <w:rPr>
          <w:color w:val="000000"/>
          <w:lang w:val="uk-UA"/>
        </w:rPr>
        <w:t xml:space="preserve"> Програми навчальної дисципліни, презентації до тем, авторські лекції, навчальні посібники та підручники, електронна бібліотека кафедри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jc w:val="both"/>
        <w:rPr>
          <w:lang w:val="uk-UA"/>
        </w:rPr>
      </w:pPr>
      <w:r>
        <w:rPr>
          <w:b/>
          <w:color w:val="000000"/>
          <w:lang w:val="uk-UA"/>
        </w:rPr>
        <w:t xml:space="preserve">Реєстрація на навчальну дисципліну </w:t>
      </w:r>
      <w:r>
        <w:rPr>
          <w:color w:val="000000"/>
          <w:lang w:val="uk-UA"/>
        </w:rPr>
        <w:t>(для дисциплін за вибором)</w:t>
        <w:tab/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уваження:</w:t>
      </w:r>
      <w:r>
        <w:rPr>
          <w:color w:val="000000"/>
          <w:lang w:val="uk-UA"/>
        </w:rPr>
        <w:t xml:space="preserve"> Необхідні знання з основ філософії. Рекомендуємо до початку курсу ознайомитися із навчальними посібниками з бібліографії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ектор: </w:t>
      </w:r>
      <w:r>
        <w:rPr>
          <w:color w:val="000000"/>
          <w:lang w:val="uk-UA"/>
        </w:rPr>
        <w:t>кандидат філософських наук, доцент кафедри етики та естетики Коннов Олександр Федорович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Факультет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/>
        </w:rPr>
        <w:t>Адреса:</w:t>
      </w: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0:00Z</dcterms:created>
  <dc:creator>RePack by Diakov</dc:creator>
  <dc:description/>
  <cp:keywords/>
  <dc:language>en-US</dc:language>
  <cp:lastModifiedBy>2-19</cp:lastModifiedBy>
  <dcterms:modified xsi:type="dcterms:W3CDTF">2017-05-25T10:18:00Z</dcterms:modified>
  <cp:revision>4</cp:revision>
  <dc:subject/>
  <dc:title/>
</cp:coreProperties>
</file>