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ИКА ТА ПРОФЕСІЙНА ЕТИКА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Рік вивчення дисципліни за навчальним пла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/>
      </w:pPr>
      <w:r>
        <w:rPr>
          <w:bCs w:val="false"/>
          <w:sz w:val="24"/>
        </w:rPr>
        <w:t xml:space="preserve">Мета і завдання навчальної дисципліни – </w:t>
      </w:r>
      <w:r>
        <w:rPr>
          <w:b w:val="false"/>
          <w:bCs w:val="false"/>
          <w:sz w:val="24"/>
        </w:rPr>
        <w:t xml:space="preserve">Метою викладання навчальної дисципліни «Етика та професійна етика» є ознайомлення з основними категоріями моральної свідомості, формування уявлень про сутність моралі, прилучення до проблематики морального вибору, ознайомлення з основами професійної етики педагога та з етичними принципами спорту. 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uk-UA"/>
        </w:rPr>
      </w:pPr>
      <w:r>
        <w:rPr>
          <w:b/>
          <w:lang w:val="uk-UA"/>
        </w:rPr>
        <w:t>Основними завданнями</w:t>
      </w:r>
      <w:r>
        <w:rPr>
          <w:lang w:val="uk-UA"/>
        </w:rPr>
        <w:t xml:space="preserve"> вивчення дисципліни «Етика та професійна етика» є методологічне забезпечення розуміння етики та професійної етики, зорієнтованого на моральну рефлексію; засвоєння студентами сутності моралі як форми суспільної свідомості та універсального регулятора людської поведінки; ознайомлення з історією світової і вітчизняної етичної думки та системою етичних категорій; розвиток здатності до морально-етичного аналізу сучасних явищ суспільного життя та професійного спорту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Cs w:val="28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</w:t>
      </w:r>
      <w:r>
        <w:rPr>
          <w:szCs w:val="28"/>
          <w:lang w:val="uk-UA"/>
        </w:rPr>
        <w:t>Етика як філософська наука. Предмет і завдання етики. Походження і сутність моралі, її соціальні функції. . Моральний вибір та ціннісні орієнтації особи. Основні етичні категорії. Моральна культура спілкування. Професійна етика вчителя. Професійна етика спорту.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 xml:space="preserve">: 1). </w:t>
      </w:r>
      <w:r>
        <w:rPr>
          <w:color w:val="000000"/>
          <w:szCs w:val="28"/>
        </w:rPr>
        <w:t>Жукова О.Л. Профессионально-педагогическая культура как основа акмеологического становления спортивного педагога//Акмеология физической культуры и спорта: Учебное пособие /О.Л.Жукова, Екатеринбург: ГОУ ВПО УГТУ-УПИ, 2004. С. 29-102.</w:t>
      </w:r>
      <w:r>
        <w:rPr>
          <w:lang w:val="uk-UA"/>
        </w:rPr>
        <w:t>; 2).</w:t>
      </w:r>
      <w:r>
        <w:rPr>
          <w:color w:val="000000"/>
          <w:szCs w:val="28"/>
        </w:rPr>
        <w:t>Сухомлинский В. Хрестоматия по этике / В. Сухомлинский. Предисл. О. Сухомлинской. – М.: Педагогика, 1990. – 303 с.</w:t>
      </w:r>
    </w:p>
    <w:p>
      <w:pPr>
        <w:pStyle w:val="TextBodyIndent"/>
        <w:spacing w:before="0" w:after="120"/>
        <w:ind w:left="0" w:hanging="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TextBodyIndent"/>
        <w:spacing w:before="0" w:after="120"/>
        <w:ind w:left="0" w:hanging="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TextBodyIndent"/>
        <w:spacing w:before="0" w:after="120"/>
        <w:ind w:left="0" w:hanging="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szCs w:val="28"/>
          <w:lang w:val="uk-UA"/>
        </w:rPr>
        <w:t>доцент кафедри етики та естетики, кандидат філософських наук Савранська Н.О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8"/>
          <w:lang w:val="uk-UA"/>
        </w:rPr>
        <w:t>старший викладач кафедри етики та естетики, кандидат філософських наук Скрипнікова С.В .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0:00Z</dcterms:created>
  <dc:creator>RePack by Diakov</dc:creator>
  <dc:description/>
  <cp:keywords/>
  <dc:language>en-US</dc:language>
  <cp:lastModifiedBy>2-19</cp:lastModifiedBy>
  <dcterms:modified xsi:type="dcterms:W3CDTF">2017-05-25T10:39:00Z</dcterms:modified>
  <cp:revision>8</cp:revision>
  <dc:subject/>
  <dc:title/>
</cp:coreProperties>
</file>