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згідно з навч. планом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Етика науковця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та 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магіст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к вивчення дисципліни за навчальним планом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0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 xml:space="preserve">філософія, етика, освітня політика, основи наукових досліджень, інтелектуальна власність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uk-UA"/>
        </w:rPr>
        <w:t xml:space="preserve">Мета і завдання навчальної дисципліни – </w:t>
      </w:r>
      <w:r>
        <w:rPr>
          <w:color w:val="000000"/>
          <w:lang w:val="uk-UA"/>
        </w:rPr>
        <w:t>є ознайомлення зі змістом та принципами професійної етики вченого, вимогами до його діяльності у системі українського та світового наукового співтовариства. Завдання – методологічне забезпечення самостійної креативно-дослідницької діяльності на етико-філософських засадах; студент має свідомо будувати свою фахову діяльність за принципами наукової об’єктивності та моральності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Програма навчальної дисципліни: </w:t>
      </w:r>
      <w:r>
        <w:rPr>
          <w:color w:val="000000"/>
          <w:lang w:val="uk-UA"/>
        </w:rPr>
        <w:t>Етика вченого як галузь гуманітарно-філософського знання. Моральний вибір і відповідальність вченого. Етико-правове регулювання наукових досліджень. Етичні проблеми професіоналізму у науці. Етична кодифікація професійної діяльності вченого.</w:t>
      </w:r>
    </w:p>
    <w:p>
      <w:pPr>
        <w:pStyle w:val="Style18"/>
        <w:shd w:fill="FFFFFF" w:val="clear"/>
        <w:tabs>
          <w:tab w:val="clear" w:pos="708"/>
          <w:tab w:val="left" w:pos="542" w:leader="none"/>
          <w:tab w:val="left" w:pos="6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ібліографія</w:t>
      </w:r>
      <w:r>
        <w:rPr>
          <w:sz w:val="24"/>
          <w:szCs w:val="24"/>
        </w:rPr>
        <w:t xml:space="preserve">: 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1. Етичний кодекс ученого України. Сайт Академії наук України. – [Електронний ресурс].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алахов В. Етика: Курс лекцій: Навч. посібник – К.: Либідь, 2006. – 384 с. 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3. Мовчан В. С. Етика: Навч. посібник / В. С. Мовчан. – 3-тє вид., випр. і доп. – К. : Знання, 2007. – 483 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/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агальні знання з філософії, психології, етики, інтелектуальної власності, освітньої політи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 xml:space="preserve">Магеря Олег Петрович, кандидат філософських наук, доцент кафедри етики та естетики, доцент. Грицаєнко Петро Михайлович, кандидат філософських наук, доцент кафедри етики та естетики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RePack by Diakov</dc:creator>
  <dc:description/>
  <cp:keywords/>
  <dc:language>en-US</dc:language>
  <cp:lastModifiedBy>2-19</cp:lastModifiedBy>
  <dcterms:modified xsi:type="dcterms:W3CDTF">2017-05-25T10:00:00Z</dcterms:modified>
  <cp:revision>18</cp:revision>
  <dc:subject/>
  <dc:title/>
</cp:coreProperties>
</file>